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</w:t>
      </w:r>
      <w:r>
        <w:rPr>
          <w:rFonts w:eastAsia="Times New Roman" w:cs="Times New Roman"/>
          <w:lang w:val="en-US" w:bidi="en-US"/>
        </w:rPr>
        <w:t>Дело № 5-2083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09 октября 2024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шкин Г.Н., находящийся по адресу: 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305, рассмотрев материалы дела об административном правонарушении предусмотренном ч.1 ст. 15.6 КоАП РФ в отношении Магомедова Максуда Жавидовича, </w:t>
      </w:r>
      <w:r>
        <w:rPr>
          <w:rStyle w:val="CatUserDefinedgrp31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гомедов М.Ж., являясь директором  </w:t>
      </w:r>
      <w:r>
        <w:rPr>
          <w:rStyle w:val="CatUserDefinedgrp3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 20.02.2024 не исполнил обязанность по предоставлению в установленный законодательством срок документов по требованию о предоставлении документов от 29.01.2024 № 809/13  в ИФНС России по </w:t>
      </w:r>
      <w:r>
        <w:rPr>
          <w:rStyle w:val="CatAddressgrp4rplc1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Таким образом, Магомедова М.Ж. 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гомедова М.Ж. в судебное заседание не явился, извещен надлежащим образом, о причинах неявки суд не уведомил, ходатайств не заявлял. Суд рассмотрел дело в отсутствие Магомедова М.Ж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п. 6 ст. 23 НК РФ налогоплательщики обязаны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Магомедова М.Ж.  в материалы дела представлены следующие доказательства: протокол об административном правонарушении № 24988 от 05.08.2024; уведомление о месте и времени составления протокола об административном правонарушении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29.01.2024 № 809/13  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Магомедова М.Ж. 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Магомедова Максуда Жавидо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</w:t>
      </w:r>
      <w:r>
        <w:rPr>
          <w:rStyle w:val="CatSumgrp19rplc28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09» октября 2024 год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2083-2611/2024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3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4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3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11601153010006140,  УИН 0412365400665020832415147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39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Addressgrp6rplc40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</w:t>
      </w:r>
      <w:r>
        <w:rPr>
          <w:rStyle w:val="CatSumInWordsgrp20rplc41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Sumgrp19rplc28">
    <w:name w:val="cat-Sum grp-19 rplc-28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PhoneNumbergrp24rplc35">
    <w:name w:val="cat-PhoneNumber grp-24 rplc-35"/>
    <w:basedOn w:val="DefaultParagraphFont"/>
    <w:qFormat/>
    <w:rPr/>
  </w:style>
  <w:style w:type="character" w:styleId="CatPhoneNumbergrp25rplc36">
    <w:name w:val="cat-PhoneNumber grp-25 rplc-36"/>
    <w:basedOn w:val="DefaultParagraphFont"/>
    <w:qFormat/>
    <w:rPr/>
  </w:style>
  <w:style w:type="character" w:styleId="CatPhoneNumbergrp26rplc37">
    <w:name w:val="cat-PhoneNumber grp-26 rplc-37"/>
    <w:basedOn w:val="DefaultParagraphFont"/>
    <w:qFormat/>
    <w:rPr/>
  </w:style>
  <w:style w:type="character" w:styleId="CatPhoneNumbergrp27rplc38">
    <w:name w:val="cat-PhoneNumber grp-27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SumInWordsgrp20rplc41">
    <w:name w:val="cat-SumInWords grp-20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